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-339090</wp:posOffset>
            </wp:positionV>
            <wp:extent cx="1478280" cy="2108200"/>
            <wp:effectExtent l="0" t="0" r="0" b="0"/>
            <wp:wrapTight wrapText="bothSides">
              <wp:wrapPolygon edited="0">
                <wp:start x="11517" y="12983"/>
                <wp:lineTo x="11517" y="10243"/>
                <wp:lineTo x="10116" y="10243"/>
                <wp:lineTo x="10116" y="12983"/>
                <wp:lineTo x="11517" y="12983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20" t="17905" r="31263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брина Светла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6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ілімі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ы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Нені және қашан бітірді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 когда окончил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веро-Казахстанский государственный университет,   2002 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ниверситет им.А.Мырзахметова, 2016 жыл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Диплом бойынша мамандығы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ционные системы в экономике, бизнесе и управл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гистр экономических наук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Еңбек өтілі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ж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жыл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Бейіні бойынша еңбек өтілі/Стаж по профилю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 жыл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>Санаты/ категория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ш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888"/>
      </w:tblGrid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тары/курсы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9 жылы – ҚР ҰКП «Атамеке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сы повышения квалификации преподавателей по предмету «Основы предпринимательства и бизнеса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73025</wp:posOffset>
                  </wp:positionV>
                  <wp:extent cx="2574290" cy="1808480"/>
                  <wp:effectExtent l="0" t="0" r="0" b="0"/>
                  <wp:wrapTight wrapText="bothSides">
                    <wp:wrapPolygon edited="0">
                      <wp:start x="15250" y="12519"/>
                      <wp:lineTo x="15250" y="9042"/>
                      <wp:lineTo x="9051" y="9042"/>
                      <wp:lineTo x="9051" y="12519"/>
                      <wp:lineTo x="15250" y="12519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25" t="13583" r="7653" b="13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ылы –«Өрлеу» Біліктілікті арттыру ұлттық орталығы» А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сы повышения квалификации «Глобальные компетенции»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635</wp:posOffset>
                  </wp:positionV>
                  <wp:extent cx="2785745" cy="1947545"/>
                  <wp:effectExtent l="0" t="0" r="0" b="0"/>
                  <wp:wrapTight wrapText="bothSides">
                    <wp:wrapPolygon edited="0">
                      <wp:start x="15874" y="12983"/>
                      <wp:lineTo x="15874" y="9253"/>
                      <wp:lineTo x="8275" y="9253"/>
                      <wp:lineTo x="8275" y="12983"/>
                      <wp:lineTo x="15874" y="12983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907" t="13096" r="6623" b="12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Оқушылардың жетістіктері/достижения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2022 жылы – сертификат за участие в областном конкурсе бизнес-проектов «Сәтті бастама», Скутин Игорь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-3175</wp:posOffset>
                  </wp:positionV>
                  <wp:extent cx="1619250" cy="2222500"/>
                  <wp:effectExtent l="0" t="0" r="0" b="0"/>
                  <wp:wrapTight wrapText="bothSides">
                    <wp:wrapPolygon edited="0">
                      <wp:start x="10792" y="19813"/>
                      <wp:lineTo x="10792" y="13405"/>
                      <wp:lineTo x="9051" y="13405"/>
                      <wp:lineTo x="9051" y="19813"/>
                      <wp:lineTo x="10792" y="19813"/>
                    </wp:wrapPolygon>
                  </wp:wrapTight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37" t="11623" r="27590" b="4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1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 w:eastAsia="en-US"/>
              </w:rPr>
              <w:t>Мұғалімнің жетістіктері/достижения учителя</w:t>
            </w:r>
          </w:p>
        </w:tc>
      </w:tr>
      <w:tr>
        <w:trPr>
          <w:trHeight w:val="94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4:00Z</dcterms:created>
  <dc:creator>user</dc:creator>
  <dc:description/>
  <cp:keywords/>
  <dc:language>en-US</dc:language>
  <cp:lastModifiedBy>Учебная #5</cp:lastModifiedBy>
  <dcterms:modified xsi:type="dcterms:W3CDTF">2023-03-01T13:09:00Z</dcterms:modified>
  <cp:revision>6</cp:revision>
  <dc:subject/>
  <dc:title/>
</cp:coreProperties>
</file>